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resh Diagnose 4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Herramienta que proporciona una información detallada y realiza un análisis exhaustivo del PC. Permite analizar muchos y diferentes puntos del sistema, además de poner a prueba la capacidad del mismo en aspectos tales como velocidad y potencia del procesador, memoria, multimedia, etc.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>Puede descargarse gratuitamente desde la página de sus distribuidores.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freshdevices.com/freshdiag.htm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27BA6"/>
      <w:sz w:val="48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shdevices.com/freshdia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24:00Z</dcterms:created>
  <dc:creator>ENRIQUE</dc:creator>
  <dc:description/>
  <dc:language>en-US</dc:language>
  <cp:lastModifiedBy>Enrique Sanchez</cp:lastModifiedBy>
  <dcterms:modified xsi:type="dcterms:W3CDTF">2002-04-29T15:24:00Z</dcterms:modified>
  <cp:revision>2</cp:revision>
  <dc:subject/>
  <dc:title>Fresh Diagnose 4</dc:title>
</cp:coreProperties>
</file>